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"/>
        <w:gridCol w:w="122"/>
        <w:gridCol w:w="211"/>
        <w:gridCol w:w="215"/>
        <w:gridCol w:w="119"/>
        <w:gridCol w:w="305"/>
        <w:gridCol w:w="29"/>
        <w:gridCol w:w="397"/>
        <w:gridCol w:w="2706"/>
        <w:gridCol w:w="273"/>
        <w:gridCol w:w="140"/>
        <w:gridCol w:w="890"/>
        <w:gridCol w:w="1073"/>
        <w:gridCol w:w="417"/>
        <w:gridCol w:w="1287"/>
        <w:gridCol w:w="4888"/>
        <w:gridCol w:w="1637"/>
      </w:tblGrid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 по вопроса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и   и инвестиционного развития –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экономики и имущественных отношений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 Н.М.Роман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экономического  анализа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ования и инвестиционного развит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Л.Н. Новико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ноября  201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</w:t>
            </w:r>
          </w:p>
        </w:tc>
      </w:tr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continue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042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 мероприятий на 2016 год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реализации муниципальной программы муниципального образования «Можгинский район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здание условий для устойчивого экономического развития» на 2015-2020 годы (в редакции от 28 ноября 2016 года)</w:t>
            </w:r>
          </w:p>
        </w:tc>
      </w:tr>
      <w:tr>
        <w:trPr>
          <w:trHeight w:val="163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непосредственный результат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 (индикатор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я в 2016 году, тыс. руб.</w:t>
            </w:r>
          </w:p>
        </w:tc>
      </w:tr>
      <w:tr>
        <w:trPr>
          <w:trHeight w:val="43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«Создание условий для устойчивого экономического развития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0</w:t>
            </w:r>
          </w:p>
        </w:tc>
      </w:tr>
      <w:tr>
        <w:trPr>
          <w:trHeight w:val="87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сельскохозяйственные предприятия всех форм собственности и личные подсобные хозяйства района о возможной государственной поддержке из бюджетов всех уровне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ности получателей субсидий о государственной поддержке из бюджетов всех уровне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валовой сбор зерна в весе после доработки- 58600 т; валовое производство молока- 59955 т; воля прибыльных сельскохозяйственных предприятий в    общем их числе – 92%; общая посевная площадь- 74759 га; общая посевная площадь зерновых культур -32645 га, урожайность зерновых культур -18%; общее поголовье крупного рогатого скота 26700 гол; общее поголовье коров -11785 гол;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Можгинского района в сфере агропромышленного комплекс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вестиционных проектов на территории Можгинского района в сфере агропромышленного комплекс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валовой сбор зерна в весе после доработки- 58600 т; валовое производство молока- 59955 т; воля прибыльных сельскохозяйственных предприятий в    общем их числе – 92%; общая посевная площадь- 74759 га; общая посевная площадь зерновых культур -32645 га, урожайность зерновых культур -18%; общее поголовье крупного рогатого скота 26700 гол; общее поголовье коров -11785 гол;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ние строительства птицеводческого комплекса по выращиванию, убою и переработке мяса индейки в с.Пычас (строительство: завода по глубокой переработке мяс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земельным ресурсам и землеустройств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яса, рост валовой продукции сельскохозяйственного производ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доля прибыльных сельскохозяйственных предприятий в    общем их числе – 92%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второй очереди коровника на 404 головы в д. Большие Сибы (коровник на 216 голов).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земельным ресурсам и землеустройств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доля прибыльных сельскохозяйственных предприятий в    общем их числе – 92%; валовое производство молока- 59955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е поголовье крупного рогатого скота 26700 го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оров -11785 гол; 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ровника на 150  голов в д. Малая Сюга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доля прибыльных сельскохозяйственных предприятий в    общем их числе – 92%; валовое производство молока- 59955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е поголовье крупного рогатого скота 26700 го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оров -11785 гол; 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 животноводческого помещения на 400 голов в д. Пазя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6 года 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доля прибыльных сельскохозяйственных предприятий в    общем их числе – 92%; валовое производство молока- 59955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е поголовье крупного рогатого скота 26700 го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оров -11785 гол; 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ных работ по строительству  коровника на 600 голов в д. Ломеслу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доля прибыльных сельскохозяйственных предприятий в    общем их числе – 92%; валовое производство молока- 59955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е поголовье крупного рогатого скота 26700 го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оров -11785 гол; 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ерносушильного комплекса и зерносклада в д. Верхние Юри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еменного и продовольственного зерна, повышение производительности труд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валовой сбор зерна в весе после доработки- 58600 т, доля прибыльных сельскохозяйственных предприятий в    общем их числе – 92%;  урожайность зерновых культур -18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 коровника на 600 голов в д. СтарыеКакси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доля прибыльных сельскохозяйственных предприятий в    общем их числе – 92%; валовое производство молока- 59955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е поголовье крупного рогатого скота 26700 го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оров -11785 гол; 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ельскохозяйственной техники во всех сельскохозяйственных организациях на территории  Можгинского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энерговооруженности и увеличение производительности труд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валовой сбор зерна в весе после доработки- 58600 т; валовое производство молока- 59955 т; доля прибыльных сельскохозяйственных предприятий в    общем их числе – 92%; общая посевная площадь- 74759 га; общая посевная площадь зерновых культур -32645 га; урожайность зерновых культур -18%; общее поголовье крупного рогатого скота 26700 гол; общее поголовье коров -11785 гол;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еменного скота в сельскохозяйственных организациях и крестьянских фермерских хозяйствах на территории  Можгинского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доля прибыльных сельскохозяйственных предприятий в    общем их числе – 92%; валовое производство молока- 59955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е поголовье крупного рогатого скота 26700 го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оров -11785 гол; 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онных услуг по вопросам, отнесенным к сфере агропромышленного комплекс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валовой сбор зерна в весе после доработки- 58600 т; валовое производство молока- 59955 т; воля прибыльных сельскохозяйственных предприятий в    общем их числе – 92%; общая посевная площадь- 74759 га; общая посевная площадь зерновых культур -32645 га, урожайность зерновых культур -18%; общее поголовье крупного рогатого скота 26700 гол; общее поголовье коров -11785 гол;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учебы, семинаров,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ившихся по повышению квалификации, прошедших переподготовку кадров, обучившихся на семинарах и иных формах обучения, подготовка рабочих-142 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йонных конкурсов (смотров-конкурсов), иных мероприятий в сфере сельского хозяйства,  поощрение лучших коллективов и работников всего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подведение итогов соревнова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 весенне-полевых работа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 уборочных работа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 Лучшие молочно-товарные фермы и комплексы по качеству произведенного и реализованного молока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 По очистке прифермских территорий от органических остатков»;</w:t>
              <w:br/>
              <w:t>-в области механизаци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реди специалист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ведение конкурсов: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операторов машинного дое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операторов по воспроизводству стад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рофессионального мастерства «Лучший тракторист-машинист сельскохозяйственного производств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ведение торжественных мероприятий: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лет доярок 6-ти  и 7-митысячниц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Гыронбыдтон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День работника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валовой сбор зерна в весе после доработки- 58600 т; валовое производство молока- 59955 т; воля прибыльных сельскохозяйственных предприятий в    общем их числе – 92%; общая посевная площадь- 74759 га; общая посевная площадь зерновых культур -32645 га, урожайность зерновых культур -18%; общее поголовье крупного рогатого скота 26700 гол; общее поголовье коров -11785 гол;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, направленных на обеспечение квалифицированными кадрами сельскохозяйственных организаций Можгинскогорайона (организационные мероприятия), с подготовкой молодых специалистов и их последующим трудоустройством в организации агропромышленного комплекса Можгинского района (целевой набор на получение высшего или среднего профессионального образования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молодых специалистов, оставшихся на конец года от общего числа прибывших  на работу после окончания высшего и среднеспециального образовательного учреждения -85%,количество обучившихся по повышению квалификации, прошедших переподготовку кадров, обучившихся на семинарах и иных формах обучения, подготовка рабочих-142 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астия муниципального образования «Можгинский район» во всероссийских мероприятиях, реализуемых в соответствии с Федеральной целевой программой «Устойчивое развитие сельских территорий на 2014-2017 годы и на период до 2020 года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муниципального образования «Можгинский район» во всероссийских мероприятия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8%; валовой сбор зерна в весе после доработки- 58600 т; валовое производство молока- 59955 т; воля прибыльных сельскохозяйственных предприятий в    общем их числе – 92%; общая посевная площадь- 74759 га; общая посевная площадь зерновых культур -32645 га, урожайность зерновых культур -18%; общее поголовье крупного рогатого скота 26700 гол; общее поголовье коров -11785 гол; 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итуации в сельском хозяйстве района, в том числе финансово-экономического состояния сельскохозяйственных предприятий района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прибыльных сельскохозяйственных предприятий в общем их числе-92%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овый сбор зерна в весе после доработки- 58600 т; валовое производство молока- 59955 т; общая посевная площадь- 74759 га; общая посевная площадь зерновых культур -32645 га; урожайность зерновых культур -18%; общее поголовье крупного рогатого скота 26700 гол; общее поголовье коров -11785 го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й молока на 1 фуражную корову 5260 кг; удельный вес численности молодых специалистов, оставшихся на конец года от общего числа       прибывших на    работу после окончания высшего и    среднеспециального  образовательного учреждения 85%; количество обучившихся по повышению квалификации,   прошедших переподготовку кадров, обучившихся на семинарах      и иных формах обучения, подготовка рабочих     142 чел; среднемесячная номинальная заработная плата в сельском хозяйстве – 151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57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управления собственностью;  Администрации муниципальных образований поселений   в  Можгинском район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управления собственность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ых заказов у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действие для участия предпринимателей района в выставках, ярмарках продукции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, отдел экономики и управления собственностью, Совет по поддержке малого и среднего предпринимательства при Администрации муниципального образования «Можгинский район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республиканский, межрегиональных, международный рын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управления собственность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ереподготовка кадров для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"Лучший предприниматель года" в Можгинском район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управления собственность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арта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и пропаганда предпринимательства, формирование положительного имиджа предпринимателя Можгинского район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управления собственность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икованный на официальном сайте Можгинского района реестр субъектов малого и среднего предпринимательства - получателей поддержки. Демонстрирует возможности для других предпринимателе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0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управления собственность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Можгинском район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управления собственность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4 ед,  число индивидуальных предпринимателей - 454 чел, число субъектов малого и среднего предпринимательства на 10 тыс. человек населения-188,9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510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7</Words>
  <Characters>25595</Characters>
  <CharactersWithSpaces>21819</CharactersWithSpaces>
  <Company>ва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User</dc:creator>
  <dc:description/>
  <dc:language>en-US</dc:language>
  <cp:lastModifiedBy/>
  <cp:lastPrinted>2016-03-21T09:01:00Z</cp:lastPrinted>
  <dcterms:modified xsi:type="dcterms:W3CDTF">2016-11-28T14:31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 Петровна</vt:lpwstr>
  </property>
</Properties>
</file>